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plorable que presenta la calle 79, desde Ruta 55 en dirección al Paraje “El Caprich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 paraje existe un establecimiento educativo, debiendo padres, alumnos y docentes utilizar la calle para concurrir a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es una zona rural muy transitada por productores y vecinos relacionados a la actividad agrícola ganad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lgunos tramos de dicho camino se observa una capa asfáltica con gran deterioro y falta de mantenimiento que hacen al mismo intransit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aso a nivel existente se encuentra en pésimas condiciones de transitabilidad, tornándose peligroso para los vecinos que por allí circulan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3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si el camino </w:t>
      </w:r>
    </w:p>
    <w:p>
      <w:pPr>
        <w:pStyle w:val="Normal"/>
        <w:spacing w:lineRule="auto" w:line="360"/>
        <w:jc w:val="both"/>
        <w:rPr/>
      </w:pPr>
      <w:r>
        <w:rPr/>
        <w:t>--------------------  situado en calle 79 desde Ruta 55 en dirección al Paraje El Capricho se encuentra contemplado en el plan de obras a realizar por el área correspondiente en el transcurso del año, y de no ser así incorpore el mismo al plan de obras a realizar en el año 2015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nueve días del mes de octubre de dos mil catorce. FIRMADO: Doctor Esteban A. Reino – PRESIDENTE – Juan José Troya – SECRETARIO 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28:00Z</dcterms:created>
  <dc:creator>User</dc:creator>
  <dc:description/>
  <cp:keywords/>
  <dc:language>en-US</dc:language>
  <cp:lastModifiedBy>User</cp:lastModifiedBy>
  <dcterms:modified xsi:type="dcterms:W3CDTF">2014-10-10T20:40:00Z</dcterms:modified>
  <cp:revision>2</cp:revision>
  <dc:subject/>
  <dc:title>TESTIMONIO:</dc:title>
</cp:coreProperties>
</file>